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.DOC: Describes WEDIT.EXE (Modified for RMS-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s:  Quicksilver Diam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:     Introduction to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DIT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nser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 or Inser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Dele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Manip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Read and Wri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ype"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Selection Ba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Introduction to WEDI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is WordTech Systems' stand-alone text editor.  WEDIT offer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eatures that facilitate file editing, including full-screen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text manipulation, string searches, and 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is the default text editor used to edit the contents of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Quicksilver-compiled applications and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uses 79K of memory plus the amount of memory needed for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WEDIT can create and access files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While editing abstract/memo data fields within an RMS-III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-name should NEVER be altered (see write and qui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unction keys should NOT BE used (see "type" command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The WEDIT Scree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invoke WEDIT, the following screen display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  total lines = 1              line=1  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voke a file, it is positioned between thes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on line 1 and column 0 of the file. WEDIT awa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instructions. You cannot edit the top or bottom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screen, WEDIT displays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ed, the total number of lines in the file, and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ype as many as 254 characters on a line - BUT for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only use 76 characters per line; mode should be on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The WEDIT Selection Bar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ify editing, WEDIT has a selection bar. Press Esc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 WordTech Editor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     Bottom     Top    Read Write       Find       Next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ine of the selection bar displays eight options.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s a specific editing action when selected.  As you maneu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from one option to another on the selection ba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and Left Arrow keys, the talker line below the option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lker line describes the action that will occur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n option from the selection bar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f the option, or, you can use the Right Arrow and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highlight to an option, and then press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lection bar option and the action that occurs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    Displays "Edit line number:" and moves cursor to li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   Advances the cursor to the beginning of the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      Moves the cursor to the beginning of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Prompts "File name:" and copies the contents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into the current 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ad" is equivalent to Ctrl-KR, described below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import text into RMS-III abstract/memo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    Prompts "File name:" and displays the current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"Write" saves the file under the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...        DO NOT USE THIS OPT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ATABASE ABSTRACT/MEMO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 Prompts "Search string" and searche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a match to the string you specify. "Find"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e. "Find" is equivalent to Ctrl-KF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     Searches for the next occurrence of the last string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"Find". "Next" is equivalent to Ctrl-KL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Offers two options, "Save" and "Abandon", that ex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  Select "Save" to save the file. "Save"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 name:" with the filename specified when invoking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default.  You should save the file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y pressing the Enter key. To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, select "Abandon". If changes were m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"Abandon" prompts "Changes have been made. Do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Abandon?". Enter Y to exit the text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the changes; enter N to re-activat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TION    Within RMS-III database files, the WEDIT text edi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text blocks that are inside a .dbt memo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, the default file name in a position in the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THE POSITION NAME IN THE ABSTRACT/MEMO FILE SHOULD NEVER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File Editing Key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diting keys or key combinations and their effects are grou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Cursor Movement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or Ctrl-E     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or Ctrl-X  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or Ctrl-S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or Ctrl-D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r Ctrl-A         Moves th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r Ctrl-F          Moves th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Arrow       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Arrow        Moves the cursor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Z       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, PgDn             Moves the cursor down or up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Movement or Inser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r Ctrl-M        If insert mode is not active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ginning of the subsequent line. I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is active, splits the curren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and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bsequent line. If the cursor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ne before the "* * * end of file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, inserts a blank lin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of insert mode. (Insert mod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In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or Ctrl-I          If insert mode is not active,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characters to the right. If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, inserts four spaces a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charact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ext Inser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or Ctrl-V          Toggles insert mode on and off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DIT, insert mode is not active;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ype overwrites the 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position. Once you press the In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mode is active; the character you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at the current cursor position.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mode is active, the cursor appears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flashes more rapi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N                 Inserts a blank line at the current line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beginning of the blank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the current line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                 Inserts a blank line below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the cursor to the beginning of the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                  Splits the current line at the cursor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Text Dele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or Ctrl-G         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or Ctrl-H    Deletes the character left of the cursor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or Alt-D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                 Deletes from cursor to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J                  Deletes from cursor to end of line; joins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Block Manipula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                 Highlights a block (a line or group of lin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ipulation. To highlight a block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to a line and press Alt-L. Th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to highlight more than one lin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to another line and press Alt-L.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s the block beginning with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lected through the last lin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C                  Copies a highlighted block to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ne and removes the high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K                  Copies a highlighted block to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ne; leaves the original block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                  Moves a highlighted block to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G                  Deletes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                  Removes the highlight from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Text Search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F                Prompts "Search string" and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the file for a match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pecify. Note that Ctrl-KF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sitive. Ctrl-KF is equivalent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ind" on the selection bar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L                Searches for next occurrence of the last 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pecified with Ctrl-KF or "Find" 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. Pressing Ctrl-KL is equivalent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Next" on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k Read and Write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R                Prompts "File name:" and copi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you specify into the current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cursor position.  Pressing Ctrl-K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valent to selecting "Read" on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W                Prompts "File name:" and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as the default. Ctrl-KW sa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CHANGE THE     under the name you specify. By eith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FILENAME" OF A       new filename or pressing the Enter ke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BASE ABSTRACT-    the default filename, you ensure tha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 RECORD ITEM!!    written to disk. Ctrl-KW is equivalent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rite" on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"Type" Command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one of the function keys, WEDIT "types" a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SE or dBXL command at the current cursor position.  It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sert depending on the setting of the "Insert" mode. Typi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 intro, list, dir, display..., and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"typed" commands have no value in processing abstract/mem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FUNCTION KEYS SHOULD NOT BE USED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play Selection Bar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 Up or Ctrl-W     Displays the selection bar with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ed. If you then select "Quit",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 Dn or Ctrl-Home  Displays the selection bar with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] or Ctrl-Q      highlighted. If you then select "Quit", "Ab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r Ctrl-[            If the selection bar is not already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the selection bar with "Lin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ed. If the selection ba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, removes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End of READ_ME.WED File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